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SC B.S. Programs Under the Proposed and Current Templ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ith Student Selected Courses Used “Optimally” For Science and Math Pre or Co-Reqs)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0"/>
        <w:gridCol w:w="720"/>
        <w:gridCol w:w="720"/>
        <w:gridCol w:w="1560"/>
        <w:gridCol w:w="720"/>
        <w:gridCol w:w="720"/>
        <w:gridCol w:w="1680"/>
        <w:gridCol w:w="720"/>
        <w:gridCol w:w="720"/>
        <w:gridCol w:w="2160"/>
        <w:gridCol w:w="724"/>
        <w:gridCol w:w="72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ono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op-a-G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mi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op-a-G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op-a-GEC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&amp; Data A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51-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+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. L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. 131-2-3</w:t>
            </w:r>
          </w:p>
          <w:p>
            <w:pPr>
              <w:pStyle w:val="Normal"/>
              <w:rPr/>
            </w:pPr>
            <w:r>
              <w:rPr/>
              <w:t>Bio 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 113-4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hem. 12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121-2-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io 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. 111-2</w:t>
            </w:r>
          </w:p>
          <w:p>
            <w:pPr>
              <w:pStyle w:val="Normal"/>
              <w:rPr/>
            </w:pPr>
            <w:r>
              <w:rPr/>
              <w:t>Bio Sci</w:t>
            </w:r>
          </w:p>
          <w:p>
            <w:pPr>
              <w:pStyle w:val="Normal"/>
              <w:rPr/>
            </w:pPr>
            <w:r>
              <w:rPr/>
              <w:t>Additional cours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 &amp; H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. S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el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153-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123</w:t>
            </w:r>
          </w:p>
          <w:p>
            <w:pPr>
              <w:pStyle w:val="Normal"/>
              <w:rPr/>
            </w:pPr>
            <w:r>
              <w:rPr/>
              <w:t>Phys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. 13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153, 366, 5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Stu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. Pre-Maj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415, 513, 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. 251, 252, 254, 25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hys.1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153, 254, 25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hys. 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. 427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 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5 =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 =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5 = 11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2</w:t>
            </w:r>
          </w:p>
        </w:tc>
      </w:tr>
      <w:tr>
        <w:trPr>
          <w:trHeight w:val="6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C + Program Hou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9</w:t>
            </w:r>
          </w:p>
        </w:tc>
      </w:tr>
      <w:tr>
        <w:trPr>
          <w:trHeight w:val="6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Hou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6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y (Atm. Sci. op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. Sci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op-a-G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&amp; Data A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51-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+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. La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. 131-2</w:t>
            </w:r>
          </w:p>
          <w:p>
            <w:pPr>
              <w:pStyle w:val="Normal"/>
              <w:rPr/>
            </w:pPr>
            <w:r>
              <w:rPr/>
              <w:t>Bio Sc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d.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Geol. Sci. 121-2, Bio 113, Chem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 &amp; H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. S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200 +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ele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153, 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. 13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Stu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. Pre-Maj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 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25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tat 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153, Chem. 122, </w:t>
            </w:r>
          </w:p>
          <w:p>
            <w:pPr>
              <w:pStyle w:val="Normal"/>
              <w:rPr/>
            </w:pPr>
            <w:r>
              <w:rPr/>
              <w:t>4 science and math courses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tat. 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 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5 =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C + Program Hou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17"/>
        <w:gridCol w:w="720"/>
        <w:gridCol w:w="86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re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op-a-G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&amp; Data An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51-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+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. Lang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. 131-2-3</w:t>
            </w:r>
          </w:p>
          <w:p>
            <w:pPr>
              <w:pStyle w:val="Normal"/>
              <w:rPr/>
            </w:pPr>
            <w:r>
              <w:rPr/>
              <w:t>Bio S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 &amp; Hu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. Sc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elect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153, 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Stud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. Pre-Maj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415, 513, 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 Hou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5=1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C + Program Hou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6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0:00Z</dcterms:created>
  <dc:creator>Andereck</dc:creator>
  <dc:description/>
  <cp:keywords/>
  <dc:language>en-US</dc:language>
  <cp:lastModifiedBy>Humanities Information Systems</cp:lastModifiedBy>
  <cp:lastPrinted>2007-01-25T17:47:00Z</cp:lastPrinted>
  <dcterms:modified xsi:type="dcterms:W3CDTF">2007-02-05T13:20:00Z</dcterms:modified>
  <cp:revision>2</cp:revision>
  <dc:subject/>
  <dc:title>Sample Professional Degree Programs</dc:title>
</cp:coreProperties>
</file>